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</w:rPr>
        <w:t>e-mail</w:t>
      </w:r>
      <w:r>
        <w:rPr>
          <w:i/>
          <w:iCs/>
          <w:color w:val="000000"/>
          <w:sz w:val="20"/>
          <w:szCs w:val="20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6.2012</w:t>
        <w:tab/>
        <w:tab/>
        <w:tab/>
        <w:tab/>
        <w:tab/>
        <w:tab/>
        <w:t xml:space="preserve">  Gietrzwałd, dnia 01.08.2012 r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Przebudowę kotłowni w budynku Urzędu Gminy w Gietrzwałdzie</w:t>
      </w:r>
    </w:p>
    <w:p>
      <w:pPr>
        <w:pStyle w:val="Normal"/>
        <w:ind w:left="900" w:hanging="90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Stolarski Technika Grzewcza Spółka Komandytowa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adres:</w:t>
        <w:tab/>
        <w:t>ul. Kazimierza Pułaskiego 5, 11-010 Barczewo</w:t>
      </w:r>
    </w:p>
    <w:p>
      <w:pPr>
        <w:pStyle w:val="Normal"/>
        <w:suppressAutoHyphens w:val="true"/>
        <w:ind w:left="7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1"/>
        <w:gridCol w:w="1080"/>
        <w:gridCol w:w="1225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el-Usługi Budowlane Franciszek Piłat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ul. Parkowa 7, 11-015 Olszty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46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PGB Polterm Przedsiębiorstwo Realizacji Inwestycji Przemysłowych </w:t>
              <w:br/>
              <w:t>i Ciepłowniczych Sp. z o. o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ul. Przemysłowa 2, 11-034 Stawigud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.451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ski Technika Grzewcza Spółka Komandytow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ul. Kazimierza Pułaskiego 5, 11-010 Barc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.10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Inwestycyjnych Radosław Siw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ul. Różana 2/30, 11-400 Kęt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-Sanit. Józef Karpiński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  <w:tab/>
              <w:t>al. M. J. Piłsudskiego 93k, 10-449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262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Gietrzwałd</w:t>
      </w:r>
    </w:p>
    <w:p>
      <w:pPr>
        <w:pStyle w:val="Normal"/>
        <w:suppressAutoHyphens w:val="tru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8:00Z</dcterms:created>
  <dc:creator>03</dc:creator>
  <dc:description/>
  <cp:keywords/>
  <dc:language>en-US</dc:language>
  <cp:lastModifiedBy>Radosław Malczyk</cp:lastModifiedBy>
  <cp:lastPrinted>2012-05-31T13:57:00Z</cp:lastPrinted>
  <dcterms:modified xsi:type="dcterms:W3CDTF">2012-08-01T07:41:00Z</dcterms:modified>
  <cp:revision>3</cp:revision>
  <dc:subject/>
  <dc:title>26</dc:title>
</cp:coreProperties>
</file>